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существлен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области использования и охраны особо охран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территорий местного значения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</w:t>
      </w:r>
      <w:r>
        <w:rPr>
          <w:color w:val="3B2D36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муниципального контроля в области использования и охраны особо охраняемых природных территорий местного значения Михайловского муниципального района (прилож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     П.Н. Кораблёв </w:t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2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иложение</w:t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rStyle w:val="Appleconvertedspace"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br/>
        <w:t>к постановлению администрации</w:t>
      </w:r>
      <w:r>
        <w:rPr>
          <w:rStyle w:val="Appleconvertedspace"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br/>
        <w:t>Михайловского муниципального района</w:t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т ___________ 2014 г. № _____</w:t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3B2D36"/>
          <w:sz w:val="26"/>
          <w:szCs w:val="26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в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и охраны особо охраняемых природных террито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3.1995 г. № 33-ФЗ «Об особо охраняемых природных территориях», Федеральным законом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ями муниципального контроля в области использования и охраны особо охраняемых природных территорий (далее - ООПТ) местного знач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целостности ООПТ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мониторинг соблюдения требований природоохранного законодательства юридическими лицами и индивидуальными предпринимателями в границах ООПТ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троль за соблюдением установленного режима использования данной территории и выполнением установленных охран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а природоохранных правонарушений в границах ООП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овышение эффективности взаимодействия между органами местного самоуправления, организациями и общественными объединениями по вопросам реализации на территории ООПТ природоохран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ый контроль в области использования и охраны ООПТ местного значения осуществляется за соблюдением требований, установленных муниципальными правовыми актами к ООП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снованиями для проведения внеплановой провер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рганизация и проведение плановых и внеплановых проверок юридических лиц, индивидуальных предпринимателей при осуществлении муниципального контроля в области использования и охраны ООПТ местного значения производятся с соблюдением требований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Юридические лица и граждане, в отношении которых проводятся мероприятия по муниципальному контролю, обязаны обеспечивать должностным лицам доступ на объекты, подлежащие такому контролю, и представлять документацию, необходимую для проведения проверк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22">
    <w:name w:val="Основной текст (2)"/>
    <w:qFormat/>
    <w:rPr/>
  </w:style>
  <w:style w:type="character" w:styleId="2Tahoma105pt">
    <w:name w:val="Основной текст (2) + Tahoma;10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02"/>
      <w:jc w:val="center"/>
    </w:pPr>
    <w:rPr>
      <w:color w:val="000000"/>
      <w:spacing w:val="3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9:00Z</dcterms:created>
  <dc:creator>_</dc:creator>
  <dc:description/>
  <cp:keywords/>
  <dc:language>en-US</dc:language>
  <cp:lastModifiedBy>Admin</cp:lastModifiedBy>
  <cp:lastPrinted>2014-11-20T14:57:00Z</cp:lastPrinted>
  <dcterms:modified xsi:type="dcterms:W3CDTF">2014-11-20T03:59:00Z</dcterms:modified>
  <cp:revision>2</cp:revision>
  <dc:subject/>
  <dc:title> </dc:title>
</cp:coreProperties>
</file>